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мая  2021 года                                                                           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283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04.06.2012 № 31-п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 административного регламента  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Тверской области от 27 сентября 2005 г. №</w:t>
      </w:r>
      <w:r>
        <w:rPr>
          <w:rFonts w:cs="Times New Roman" w:ascii="Times New Roman" w:hAnsi="Times New Roman"/>
          <w:sz w:val="28"/>
          <w:szCs w:val="28"/>
        </w:rPr>
        <w:t> 1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З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орядке ведения органами местного самоуправления Твер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учета граждан в качестве нуждающихся в жилых помещения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мых по договорам социального найма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</w:p>
    <w:p>
      <w:pPr>
        <w:pStyle w:val="Normal"/>
        <w:ind w:left="-108" w:right="-4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о предоставлению муниципальной услуги   «Принятие на учет граждан в качестве нуждающихся в жилых помещениях, предоставляемых по договорам социального найм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сельского поселения Ведное № 31-па о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04.06.2012, в редакции постановлением от 08.07.2013 № 46-па, от 10.06.2016 № 66-па, от 20.01.2017 № 5-п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4.2017 № 26-п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дополнить </w:t>
      </w:r>
      <w:r>
        <w:rPr>
          <w:rFonts w:cs="Times New Roman" w:ascii="Times New Roman" w:hAnsi="Times New Roman"/>
          <w:b/>
          <w:sz w:val="28"/>
          <w:szCs w:val="28"/>
        </w:rPr>
        <w:t>пунктом 2.10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В целях подтверждения указанных в заявлении о принятии на учет сведений о совместном проживании заявителя и членов его семьи орган местного самоуправления направляет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, указанному в заявлении о принятии на учет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5:00Z</dcterms:created>
  <dc:creator>Пользователь</dc:creator>
  <dc:description/>
  <dc:language>en-US</dc:language>
  <cp:lastModifiedBy>Наталья</cp:lastModifiedBy>
  <cp:lastPrinted>2016-04-07T13:16:00Z</cp:lastPrinted>
  <dcterms:modified xsi:type="dcterms:W3CDTF">2021-07-14T12:15:00Z</dcterms:modified>
  <cp:revision>3</cp:revision>
  <dc:subject/>
  <dc:title/>
</cp:coreProperties>
</file>